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3.04.2020г. Учитель: Галямутдинова Я.Ю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К.М.Баранова, Д.Дули, 2класс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Школьные праздники.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ть лексико-грамматические навыки чтения, аудирования и говорения по теме урока.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по учебнику. 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ботка НЛЕ</w:t>
      </w:r>
    </w:p>
    <w:p>
      <w:pPr>
        <w:pStyle w:val="Style16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Домашняя работа (РТ.с.18, у.7,8)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3.04.2020г. Учитель: Галямутдинова Я.Ю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И.Н.Верещагина, О.В.Афанасьева, 4класс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День Благодарения.</w:t>
      </w:r>
    </w:p>
    <w:p>
      <w:pPr>
        <w:pStyle w:val="Style16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и закрепление умений использовать грамматические конструкции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) в устной и письменной речи.</w:t>
      </w:r>
    </w:p>
    <w:p>
      <w:pPr>
        <w:pStyle w:val="Style16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 со словарем. </w:t>
      </w:r>
    </w:p>
    <w:p>
      <w:pPr>
        <w:pStyle w:val="Style16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вторение грамматического материала (Рresent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).</w:t>
      </w:r>
    </w:p>
    <w:p>
      <w:pPr>
        <w:pStyle w:val="Style16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яя работа (с.21, у.11)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4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К.М.Баранова, Д.Дули, 3класс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Домашние животные.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новой лексики. 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ка НЛЕ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оизносить, узнавать на слух, читать, писать новые ЛЕ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яя работа (РТ.с.68, у.8)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4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И.Н.Верещагина, Т.А.Притыкина, 3класс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Летние виды спорта.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лексико-грамматические навыки чтения, аудирования и говорения по теме урока.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будущего времени в отрицательных и вопросительных предложениях.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 (с.52, у.12,14).</w:t>
      </w:r>
    </w:p>
    <w:p>
      <w:pPr>
        <w:pStyle w:val="Style16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6.04.2020г. Учитель: Галямутдинова Я.Ю.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К.М.Баранова, Д.Дули, 2класс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года.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ть лексико-грамматические навыки чтения, аудирования и говорения по теме урока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Повторение изученного материала.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по учебнику.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Домашняя работа (с.42-43, у.1-4.)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6.04.2020г. Учитель: Галямутдинова Я.Ю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И.Н.Верещагина, О.В.Афанасьева, 4класс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Вашингтон- столица Англии. </w:t>
      </w:r>
    </w:p>
    <w:p>
      <w:pPr>
        <w:pStyle w:val="Style16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прос по ранее изученному материалу (проверка домашнего задания).</w:t>
      </w:r>
    </w:p>
    <w:p>
      <w:pPr>
        <w:pStyle w:val="Style16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и отработка лексики/лексических структур.</w:t>
      </w:r>
    </w:p>
    <w:p>
      <w:pPr>
        <w:pStyle w:val="Style16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Style16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 (с.28, у.9).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7.04.2020г. Учитель: Галямутдинова Я.Ю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К.М.Баранова, Д.Дули, 3класс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Мое любимое животное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ение грамматического материала (Рresent Сontinuous)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новой лексики. 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 и со словарем. 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яя работа (РТ. с.69, у.9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7.04.2020г. Учитель: Галямутдинова Я.Ю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нглийский язык (И.Н.Верещагина, Т.А.Притыкина, 3класс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года летом.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ведение новой лексики. 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й заданий по учебнику.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.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яя работа (с.57, у.15,18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Times New Roman" w:hAnsi="Times New Roman" w:eastAsia="Times New Roman" w:cs="Times New Roman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Times New Roman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1F497D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9BBB59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1F497D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F497D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4F81BD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1F497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Times New Roman" w:hAnsi="Times New Roman" w:cs="Times New Roman"/>
      <w:b/>
      <w:bCs/>
      <w:smallCaps/>
      <w:color w:val="1F497D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color w:val="265898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288"/>
      <w:contextualSpacing/>
    </w:pPr>
    <w:rPr>
      <w:rFonts w:ascii="Times New Roman" w:hAnsi="Times New Roman" w:eastAsia="Times New Roman" w:cs="Times New Roman"/>
      <w:color w:val="1F497D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Arial" w:hAnsi="Arial" w:eastAsia="Times New Roman" w:cs="Times New Roman"/>
      <w:b/>
      <w:i/>
      <w:iCs/>
      <w:color w:val="4F81BD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ascii="Times New Roman" w:hAnsi="Times New Roman" w:eastAsia="Times New Roman" w:cs="Times New Roman"/>
      <w:b/>
      <w:bCs/>
      <w:i/>
      <w:iCs/>
      <w:color w:val="C0504D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13:00Z</dcterms:created>
  <dc:creator>Язгуль Галямутдинова</dc:creator>
  <dc:description/>
  <cp:keywords/>
  <dc:language>en-US</dc:language>
  <cp:lastModifiedBy>Школа№23</cp:lastModifiedBy>
  <dcterms:modified xsi:type="dcterms:W3CDTF">2020-04-10T18:13:00Z</dcterms:modified>
  <cp:revision>2</cp:revision>
  <dc:subject/>
  <dc:title/>
</cp:coreProperties>
</file>